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师叔们的野行一个姑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偏僻的小村庄里，师叔个个不斯文，小说里的那些高门深院、纨绔子弟在这里显得格外陌生。我的家乡是山区的边缘，那儿的人们都勤劳朴实，一心一意地耕种和养殖。</w:t>
      </w:r>
      <w:r>
        <w:rPr>
          <w:sz w:val="32"/>
          <w:szCs w:val="32"/>
        </w:rPr>
        <w:t>&lt;/p&gt;&lt;p&gt;&lt;img src="/static-img/LFbCZTECuk4waKJEqe3-eOgXGBTBXLLnrjt-aRhrzJu0KzWr7ZL4t2Rk6JRxc1W7.jpg"&gt;&lt;/p&gt;&lt;p&gt;</w:t>
      </w:r>
      <w:r>
        <w:rPr>
          <w:sz w:val="32"/>
          <w:szCs w:val="32"/>
        </w:rPr>
        <w:t>我家的师叔们也是这样，他们虽然年纪较大，但仍然随时准备着帮助农民解决困难。他们手中的铁锹总是锈迹斑斑，背上的布袋里装满了各种工具。但即使如此，他们依旧以一种不修边幅的方式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经常听父母提起他们当年的故事。那时的他们，是勇敢无畏的战士，在战场上拼搏过每一寸土地。在那段艰苦卓绝的岁月里，他们学会了坚韧不拔，也培养出了超乎常人的智慧与勇气。</w:t>
      </w:r>
      <w:r>
        <w:rPr>
          <w:sz w:val="32"/>
          <w:szCs w:val="32"/>
        </w:rPr>
        <w:t>&lt;/p&gt;&lt;p&gt;&lt;img src="/static-img/7KiZCMCHJeM0kd3fdAC-eegXGBTBXLLnrjt-aRhrzJurSasFgTPoHQEZJSXMfaN9l9uKqUmeo1ws97FQR73CpE49MjOii8eAUPWni5VuLFuIvzgh3MowxGU-6-0lMmUzI-vBraV-D7kNqfrdSAUwIg.jpg"&gt;&lt;/p&gt;&lt;p&gt;</w:t>
      </w:r>
      <w:r>
        <w:rPr>
          <w:sz w:val="32"/>
          <w:szCs w:val="32"/>
        </w:rPr>
        <w:t>然而，当我们谈到“师叔个个不斯文 小说”，人们往往会想象出一个完全不同的世界——一个充满诗书雅量、高洁情操的地方。在那里，人們穿梭于花园中，手持笔墨，用字来表达内心最深沉的情感。而我们的师叔们，却更像是一群豪迈自由的人物，不羁之风伴随着他们走过每一步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几位师叔去远郊采药。阳光下，我们穿越田野间，被周围景色所吸引。我看到了一片由紫藤和牡丹组成的小花园，那些花朵虽不是小说中见到的名贵品种，但它们却散发着独特的香味，让人忍不住停下脚步欣赏。就在这时，一位老者走了过来，他就是我们村里的著名文学爱好者。他对我说：“真正的大理石不是雕刻出来，而是在自然中寻找。”他的话让我明白，每个人都是自己生命的一面镜子，只要有足够的心灵去发现，就能找到属于自己的美好篇章，无论是在哪一个角落，即便是这样的“师叔个个不斯文”。</w:t>
      </w:r>
      <w:r>
        <w:rPr>
          <w:sz w:val="32"/>
          <w:szCs w:val="32"/>
        </w:rPr>
        <w:t>&lt;/p&gt;&lt;p&gt;&lt;img src="/static-img/60nPcGNmGxlOsdjONxXYw-gXGBTBXLLnrjt-aRhrzJurSasFgTPoHQEZJSXMfaN9l9uKqUmeo1ws97FQR73CpE49MjOii8eAUPWni5VuLFuIvzgh3MowxGU-6-0lMmUzI-vBraV-D7kNqfrdSAUwIg.jpg"&gt;&lt;/p&gt;&lt;p&gt;</w:t>
      </w:r>
      <w:r>
        <w:rPr>
          <w:sz w:val="32"/>
          <w:szCs w:val="32"/>
        </w:rPr>
        <w:t>后来的日子里，我开始更加珍惜身边这些看似粗犷实际深藏文化底蕴的人们。当你用心去体会，便能发现，即便是不修边幅也可能隐藏着丰富多彩的情感世界。这让我懂得，从未必要追求外界定义中的完美，而应该尊重自我，以及那些真挚而简单的事物。我家的这些“野行”让我的视野变得更加宽广，也让我理解到了什么才叫真正的人生哲学：活得真实，就是最好的小说。</w:t>
      </w:r>
      <w:r>
        <w:rPr>
          <w:sz w:val="32"/>
          <w:szCs w:val="32"/>
        </w:rPr>
        <w:t>&lt;/p&gt;&lt;p&gt;&lt;a href = "/doc/517621-</w:t>
      </w:r>
      <w:r>
        <w:rPr>
          <w:sz w:val="32"/>
          <w:szCs w:val="32"/>
        </w:rPr>
        <w:t>师叔个个不斯文 小说我家师叔们的野行一个姑娘的奇遇</w:t>
      </w:r>
      <w:r>
        <w:rPr>
          <w:sz w:val="32"/>
          <w:szCs w:val="32"/>
        </w:rPr>
        <w:t>.doc" rel="alternate" download="517621-</w:t>
      </w:r>
      <w:r>
        <w:rPr>
          <w:sz w:val="32"/>
          <w:szCs w:val="32"/>
        </w:rPr>
        <w:t>师叔个个不斯文 小说我家师叔们的野行一个姑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